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983074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ab/>
        <w:t>№ 3/2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right="4058" w:hanging="0"/>
        <w:jc w:val="both"/>
        <w:rPr/>
      </w:pPr>
      <w:r>
        <w:rPr>
          <w:sz w:val="26"/>
          <w:szCs w:val="26"/>
        </w:rPr>
        <w:t>Про внесення змін до рішення шістдесят сьомої сесії Нетішинської міської ради VI скликання від 23.12.2014 № 67/1594 «Про міську комплексну програму підтримки учасників антитерористичної операції та членів їх сімей на 2015 рік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статті 25, пункту 3 частини 3 статті 43 Закону України «Про місцеве самоврядування в Україні», рішення сорок сьомої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Унести до рішення шістдесят сьомої сесії Нетішинської міської ради                      </w:t>
      </w:r>
      <w:r>
        <w:rPr>
          <w:sz w:val="26"/>
          <w:szCs w:val="26"/>
        </w:rPr>
        <w:t>VI</w:t>
      </w:r>
      <w:r>
        <w:rPr>
          <w:sz w:val="26"/>
          <w:szCs w:val="26"/>
          <w:lang w:val="uk-UA"/>
        </w:rPr>
        <w:t xml:space="preserve"> скликання від 23 грудня 2014 року № 67/1594 «Про міську комплексну програму підтримки учасників антитерористичної операції та членів їх сімей на 2015 рік» у редакції рішення сімдесят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                 30 червня 2015 року № 75/1833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- додаток до програми «6.Напрями діяльності та заходи програми» викласти у новій редакції, що додаєтьс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і комісії міської ради з питань соціального захисту, охорони здоров’я, інформації, зв’язків з громадськими і релігійними організаціями (Матросова О.В.), з питань бюджету, фінансів, податкової та тарифної політики (Самохівна М.О.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до програми</w:t>
      </w:r>
    </w:p>
    <w:p>
      <w:pPr>
        <w:pStyle w:val="Normal"/>
        <w:ind w:left="9912" w:hanging="0"/>
        <w:rPr/>
      </w:pPr>
      <w:r>
        <w:rPr>
          <w:sz w:val="26"/>
          <w:szCs w:val="26"/>
          <w:lang w:val="uk-UA"/>
        </w:rPr>
        <w:t xml:space="preserve">(у редакції рішення третьої сесії </w:t>
      </w:r>
    </w:p>
    <w:p>
      <w:pPr>
        <w:pStyle w:val="Normal"/>
        <w:ind w:left="9912" w:hanging="0"/>
        <w:rPr/>
      </w:pPr>
      <w:r>
        <w:rPr>
          <w:sz w:val="26"/>
          <w:szCs w:val="26"/>
          <w:lang w:val="uk-UA"/>
        </w:rPr>
        <w:t xml:space="preserve">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 скликання 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12.2015 № 3/20)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Напрями діяльності та заходи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98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64"/>
        <w:gridCol w:w="3357"/>
        <w:gridCol w:w="3971"/>
        <w:gridCol w:w="1069"/>
        <w:gridCol w:w="1763"/>
        <w:gridCol w:w="2440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жерела фінансу-ванн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ий обсяг фінансу-вання (вар-тість), тис.грн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атеріальних допомог та піль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Надання матеріальної допомог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, виконавчий комітет міської ради, 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9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Надання пільг з оплати за користування житлом (квартирної плати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, КП НМР «ЖК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10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6"/>
                <w:szCs w:val="26"/>
                <w:lang w:val="uk-UA"/>
              </w:rPr>
              <w:t>1.3.Забезпечення транспорт-них витрат, пов’язаних з доставкою до спеціалізо-ваних медичних закладів та інших закладів А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учасників АТО</w:t>
            </w:r>
          </w:p>
        </w:tc>
      </w:tr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комплексної допомог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Соціальний супровід учасників АТО після повернення із зони АТО, забезпечення необхідними соціальними послуга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міський центр соціальних служб для сім’ї, дітей та молод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учасників АТО та членів їх сімей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2.Забезпечення безкоштовним харчуванням дітей учасників АТО у закладах освіти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фінансове управління виконавчого комітету міської рад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Забезпечення безкоштов-ним оздоровленням/ відпочинком дітей учасни-ків АТО, у тому числі у пришкільних табора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Безкоштовне відвідування гуртків закладів культур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.Висвітлення у засобах масової інформації заходів, спрямованих на підтримку учасників АТО та членів їх сім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організаційних питань, зв’язків з громадськими організаціями та засобами масової інформації виконавчого комітету міської рад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bookmarkStart w:id="0" w:name="OLE_LINK3"/>
            <w:bookmarkStart w:id="1" w:name="OLE_LINK2"/>
            <w:r>
              <w:rPr>
                <w:sz w:val="26"/>
                <w:szCs w:val="26"/>
                <w:lang w:val="uk-UA"/>
              </w:rPr>
              <w:t>Інформаційне забезпечення учасників АТО та членів їх сімей</w:t>
            </w:r>
            <w:bookmarkEnd w:id="0"/>
            <w:bookmarkEnd w:id="1"/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.Забезпечення земельними ділянками учасників АТО та членів їх сімей для індивідуального будівництва згідно діючого земельного законодавств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земельними ділянками учасників АТО та членів їх сімей відповідно до законодав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.Забезпечення поховання загиблих учасників А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.Забезпечення безкоштовним санаторно-курортним лікуванням учасників А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59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566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4:00Z</dcterms:created>
  <dc:creator>УСЗН</dc:creator>
  <dc:description/>
  <cp:keywords/>
  <dc:language>en-US</dc:language>
  <cp:lastModifiedBy>User</cp:lastModifiedBy>
  <cp:lastPrinted>2015-12-10T16:08:00Z</cp:lastPrinted>
  <dcterms:modified xsi:type="dcterms:W3CDTF">2015-12-10T14:08:00Z</dcterms:modified>
  <cp:revision>9</cp:revision>
  <dc:subject/>
  <dc:title>Додаток </dc:title>
</cp:coreProperties>
</file>